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Что читать ПЕРВОКЛАССНИКУ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Летнее задание ко 2 класс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произведения, помещенные в учебнике не использовать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sz w:val="18"/>
          <w:szCs w:val="18"/>
          <w:lang w:eastAsia="ru-RU"/>
        </w:rPr>
      </w:r>
    </w:p>
    <w:tbl>
      <w:tblPr>
        <w:tblW w:w="11448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2259"/>
        <w:gridCol w:w="35"/>
        <w:gridCol w:w="5068"/>
      </w:tblGrid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Автор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Литературный жанр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Названия, примерный перечень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ксаков Сергей Тимофеевич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казк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«Аленький цветочек»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ндерсен Ганс Христиан (Дания)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казк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«Дюймовочка», «Принцесса на горошине» и др.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арто Агния Львовна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Циклы стихов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«Вовка-добрая душа», «Мы с Тамарой» и др.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ианки Виталий Валентинович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ссказы, сказк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«Мышонок Пик», «Люля» и другие произведения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ылины (русские, другие)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даптированные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тексты для детей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«Илья Муромец», «Добрыня Никитич» и др.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айдар Аркадий Петрович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ссказы и повест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«Голубая чашка», «Чук и Гек»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ераскина Лия Борисовна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весть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«В стране невыученных уроков» (главы)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олявкин Виктор Владимирович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ссказы и повест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«Обыкновенные дела», «Весёлые рассказы» и др.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римм Якоб и Вильгельм-братья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казк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«Храбрый портной», «Три брата»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уров Владимир Иванович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ссказ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«Мои звери»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тков Борис Степанович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ссказы и повест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«Как я ловил человечков», «Беспризорная кошка»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таев Валентин Петрович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казк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«Цветик-семицветик»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рылов Иван Андреевич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асн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«Слон и Моська», «Мартышка и очки» и др.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мин-Сибиряк Дмитрий Наркисович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казк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«Серая Шейка» и другие сказки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ршак Самуил Яковлевич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ихи и сказк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«Детки в клетке», «Круглый год», «12 месяцев»…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ихалков Сергей Владимирович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асни и стихи,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«Дядя Стёпа», «А что у вас», «Финтифлюшкин» и другое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Муур Лилиан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казк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«Крошка Енот»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красов Николай Алексеевич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ихи и поэм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«Дед Мазай и зайцы» и другое - разные стихи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осов Николай Николаевич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ссказы и повест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«Приключения Незнайки», «Огурцы» «Фантазёры», «Живая шляпа», «Мишкина каша» и др.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стер Григорий Бенционович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их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«Бабушка удава», «38 попугаев», «Задачник»…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антелеев Леонид Иванович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ссказ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«Честное слово»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аустовский Константин Георгиевич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казки и рассказ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«Стальное колечко», «Растрёпанный воробей»…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Перро Шарль (Франция)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казк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«Кот в сапогах», «Спящая красавица», «Золушка»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ишвин Михаил Михайлович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ссказ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«В краю дедушки Мазая», «Кладовая солнца»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ушкин Александр Сергеевич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ихи и сказк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«Сказка о царе Салтане», «Сказка о рыбаке и рыбке», «Руслан и Людмила» (вступление)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ладков Николай Иванович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ссказы и сказк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«Неслух», «Каменка-плясунья», «Медвежья горка» и др.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спенский Эдуард Николаевич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вест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«Дядя Фёдор, пёс и кот», «Про Веру и Анфису»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ольклор (русский и другой)</w:t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Сказки</w:t>
            </w:r>
            <w:r>
              <w:rPr>
                <w:rFonts w:cs="Verdana" w:ascii="Verdana" w:hAnsi="Verdana"/>
                <w:sz w:val="18"/>
                <w:szCs w:val="18"/>
              </w:rPr>
              <w:t>: «У страха глаза велики», «Крошечка-Хаврошечка», «Сивка-Бурка», «Царевна-лягушка»,  песенки, потешки (утренние, календарные), считалки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Чарушин Евгений Иванови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ссказы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«Про Томку», «Волчишко» и др.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Чуковский Корней Иванови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казки и стихи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«Федорино горе», «Телефон», «Бибигон» и др.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141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Читай произведения, которые сможешь найти дома или в библиотеке. Читай каждый день. Оформляй дневник читателя. Запиши фамилию, имя, отчество автора произведения. Запиши название произведения. Сделай к прочитанному </w:t>
      </w:r>
      <w:r>
        <w:rPr>
          <w:rFonts w:cs="Verdana" w:ascii="Verdana" w:hAnsi="Verdana"/>
          <w:b/>
          <w:sz w:val="18"/>
          <w:szCs w:val="18"/>
        </w:rPr>
        <w:t xml:space="preserve">свой </w:t>
      </w:r>
      <w:r>
        <w:rPr>
          <w:rFonts w:cs="Verdana" w:ascii="Verdana" w:hAnsi="Verdana"/>
          <w:sz w:val="18"/>
          <w:szCs w:val="18"/>
        </w:rPr>
        <w:t>(как умеешь) рисунок. Образцы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9270</wp:posOffset>
                </wp:positionH>
                <wp:positionV relativeFrom="paragraph">
                  <wp:posOffset>563880</wp:posOffset>
                </wp:positionV>
                <wp:extent cx="2523490" cy="2821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82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Propisi;Franklin Gothic Medium Cond" w:ascii="Propisi;Franklin Gothic Medium Cond" w:hAnsi="Propisi;Franklin Gothic Medium Cond"/>
                                <w:b/>
                              </w:rPr>
                              <w:t>К. И. Чуковск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ropisi;Franklin Gothic Medium Cond" w:hAnsi="Propisi;Franklin Gothic Medium Cond" w:cs="Propisi;Franklin Gothic Medium C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Propisi;Franklin Gothic Medium Cond" w:ascii="Propisi;Franklin Gothic Medium Cond" w:hAnsi="Propisi;Franklin Gothic Medium Cond"/>
                                <w:b/>
                              </w:rPr>
                              <w:t>Телефо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ropisi;Franklin Gothic Medium Cond" w:hAnsi="Propisi;Franklin Gothic Medium Cond" w:cs="Propisi;Franklin Gothic Medium C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Propisi;Franklin Gothic Medium Cond" w:ascii="Propisi;Franklin Gothic Medium Cond" w:hAnsi="Propisi;Franklin Gothic Medium C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68550" cy="1666875"/>
                                  <wp:effectExtent l="0" t="0" r="0" b="0"/>
                                  <wp:docPr id="2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8550" cy="1666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22.15pt;mso-wrap-distance-left:9.05pt;mso-wrap-distance-right:9.05pt;mso-wrap-distance-top:0pt;mso-wrap-distance-bottom:0pt;margin-top:44.4pt;mso-position-vertical-relative:text;margin-left:240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Propisi;Franklin Gothic Medium Cond" w:ascii="Propisi;Franklin Gothic Medium Cond" w:hAnsi="Propisi;Franklin Gothic Medium Cond"/>
                          <w:b/>
                        </w:rPr>
                        <w:t>К. И. Чуковски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Propisi;Franklin Gothic Medium Cond" w:hAnsi="Propisi;Franklin Gothic Medium Cond" w:cs="Propisi;Franklin Gothic Medium Cond"/>
                          <w:b/>
                          <w:b/>
                        </w:rPr>
                      </w:pPr>
                      <w:r>
                        <w:rPr>
                          <w:rFonts w:cs="Propisi;Franklin Gothic Medium Cond" w:ascii="Propisi;Franklin Gothic Medium Cond" w:hAnsi="Propisi;Franklin Gothic Medium Cond"/>
                          <w:b/>
                        </w:rPr>
                        <w:t>Телефо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Propisi;Franklin Gothic Medium Cond" w:hAnsi="Propisi;Franklin Gothic Medium Cond" w:cs="Propisi;Franklin Gothic Medium Cond"/>
                          <w:b/>
                          <w:b/>
                        </w:rPr>
                      </w:pPr>
                      <w:r>
                        <w:rPr>
                          <w:rFonts w:cs="Propisi;Franklin Gothic Medium Cond" w:ascii="Propisi;Franklin Gothic Medium Cond" w:hAnsi="Propisi;Franklin Gothic Medium Cond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68550" cy="1666875"/>
                            <wp:effectExtent l="0" t="0" r="0" b="0"/>
                            <wp:docPr id="3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8550" cy="1666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hanging="1418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360</wp:posOffset>
                </wp:positionH>
                <wp:positionV relativeFrom="paragraph">
                  <wp:posOffset>3175</wp:posOffset>
                </wp:positionV>
                <wp:extent cx="2477770" cy="27755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277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ropisi;Franklin Gothic Medium Cond" w:hAnsi="Propisi;Franklin Gothic Medium Cond" w:cs="Propisi;Franklin Gothic Medium C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Propisi;Franklin Gothic Medium Cond" w:ascii="Propisi;Franklin Gothic Medium Cond" w:hAnsi="Propisi;Franklin Gothic Medium Cond"/>
                                <w:b/>
                              </w:rPr>
                              <w:t>Г. Х. Андерсе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ropisi;Franklin Gothic Medium Cond" w:hAnsi="Propisi;Franklin Gothic Medium Cond" w:cs="Propisi;Franklin Gothic Medium C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Propisi;Franklin Gothic Medium Cond" w:ascii="Propisi;Franklin Gothic Medium Cond" w:hAnsi="Propisi;Franklin Gothic Medium Cond"/>
                                <w:b/>
                              </w:rPr>
                              <w:t>Принцесса на горошин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ropisi;Franklin Gothic Medium Cond" w:hAnsi="Propisi;Franklin Gothic Medium Cond" w:cs="Propisi;Franklin Gothic Medium C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Propisi;Franklin Gothic Medium Cond" w:ascii="Propisi;Franklin Gothic Medium Cond" w:hAnsi="Propisi;Franklin Gothic Medium C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75740" cy="2087880"/>
                                  <wp:effectExtent l="0" t="0" r="0" b="0"/>
                                  <wp:docPr id="5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5740" cy="2087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218.55pt;mso-wrap-distance-left:9.05pt;mso-wrap-distance-right:9.05pt;mso-wrap-distance-top:0pt;mso-wrap-distance-bottom:0pt;margin-top:0.2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Propisi;Franklin Gothic Medium Cond" w:hAnsi="Propisi;Franklin Gothic Medium Cond" w:cs="Propisi;Franklin Gothic Medium Cond"/>
                          <w:b/>
                          <w:b/>
                        </w:rPr>
                      </w:pPr>
                      <w:r>
                        <w:rPr>
                          <w:rFonts w:cs="Propisi;Franklin Gothic Medium Cond" w:ascii="Propisi;Franklin Gothic Medium Cond" w:hAnsi="Propisi;Franklin Gothic Medium Cond"/>
                          <w:b/>
                        </w:rPr>
                        <w:t>Г. Х. Андерсе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Propisi;Franklin Gothic Medium Cond" w:hAnsi="Propisi;Franklin Gothic Medium Cond" w:cs="Propisi;Franklin Gothic Medium Cond"/>
                          <w:b/>
                          <w:b/>
                        </w:rPr>
                      </w:pPr>
                      <w:r>
                        <w:rPr>
                          <w:rFonts w:cs="Propisi;Franklin Gothic Medium Cond" w:ascii="Propisi;Franklin Gothic Medium Cond" w:hAnsi="Propisi;Franklin Gothic Medium Cond"/>
                          <w:b/>
                        </w:rPr>
                        <w:t>Принцесса на горошин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Propisi;Franklin Gothic Medium Cond" w:hAnsi="Propisi;Franklin Gothic Medium Cond" w:cs="Propisi;Franklin Gothic Medium Cond"/>
                          <w:b/>
                          <w:b/>
                        </w:rPr>
                      </w:pPr>
                      <w:r>
                        <w:rPr>
                          <w:rFonts w:cs="Propisi;Franklin Gothic Medium Cond" w:ascii="Propisi;Franklin Gothic Medium Cond" w:hAnsi="Propisi;Franklin Gothic Medium Cond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75740" cy="2087880"/>
                            <wp:effectExtent l="0" t="0" r="0" b="0"/>
                            <wp:docPr id="6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5740" cy="2087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6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Propisi">
    <w:altName w:val="Franklin Gothic Medium Cond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132320</wp:posOffset>
              </wp:positionH>
              <wp:positionV relativeFrom="page">
                <wp:posOffset>5179060</wp:posOffset>
              </wp:positionV>
              <wp:extent cx="427990" cy="32956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99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7pt;height:25.95pt;mso-wrap-distance-left:9.05pt;mso-wrap-distance-right:9.05pt;mso-wrap-distance-top:0pt;mso-wrap-distance-bottom:0pt;margin-top:407.8pt;mso-position-vertical-relative:page;margin-left:561.6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7:58:00Z</dcterms:created>
  <dc:creator>in-vas</dc:creator>
  <dc:description/>
  <dc:language>en-US</dc:language>
  <cp:lastModifiedBy>secAdmin</cp:lastModifiedBy>
  <cp:lastPrinted>2020-05-20T09:11:00Z</cp:lastPrinted>
  <dcterms:modified xsi:type="dcterms:W3CDTF">2020-06-25T07:58:00Z</dcterms:modified>
  <cp:revision>2</cp:revision>
  <dc:subject/>
  <dc:title>Что читать БУДУЩЕМУ ПЕРВОКЛАССНИКУ</dc:title>
</cp:coreProperties>
</file>